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C" w:eastAsia="en-US"/>
        </w:rPr>
        <w:t>Unidad 4. Generación del 27. Federico García Lorca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C" w:eastAsia="en-US"/>
        </w:rPr>
        <w:t>Movimientos literarios: Modernismo y generación del 27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b/>
          <w:b/>
        </w:rPr>
      </w:pPr>
      <w:r>
        <w:rPr>
          <w:b/>
        </w:rPr>
        <w:t>Trabajo en grupos base</w:t>
      </w:r>
    </w:p>
    <w:p>
      <w:pPr>
        <w:pStyle w:val="Normal"/>
        <w:rPr>
          <w:lang w:eastAsia="en-US"/>
        </w:rPr>
      </w:pPr>
      <w:r>
        <w:rPr>
          <w:lang w:eastAsia="en-US"/>
        </w:rPr>
        <w:t>Elaborado por: MSc. Nurys Pereda Hernández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52"/>
          <w:szCs w:val="52"/>
        </w:rPr>
        <w:t>COMPARAR Y CONTRASTA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17365D"/>
          <w:spacing w:val="5"/>
          <w:kern w:val="2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b/>
          <w:color w:val="17365D"/>
          <w:spacing w:val="5"/>
          <w:kern w:val="2"/>
          <w:sz w:val="22"/>
          <w:szCs w:val="22"/>
          <w:lang w:val="es-EC" w:eastAsia="en-US"/>
        </w:rPr>
        <mc:AlternateContent>
          <mc:Choice Requires="wps">
            <w:drawing>
              <wp:anchor behindDoc="0" distT="0" distB="0" distL="98425" distR="68580" simplePos="0" locked="0" layoutInCell="0" allowOverlap="1" relativeHeight="13">
                <wp:simplePos x="0" y="0"/>
                <wp:positionH relativeFrom="column">
                  <wp:posOffset>1017270</wp:posOffset>
                </wp:positionH>
                <wp:positionV relativeFrom="paragraph">
                  <wp:posOffset>394970</wp:posOffset>
                </wp:positionV>
                <wp:extent cx="594360" cy="464820"/>
                <wp:effectExtent l="0" t="59690" r="0" b="0"/>
                <wp:wrapNone/>
                <wp:docPr id="1" name="4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8400">
                          <a:off x="0" y="0"/>
                          <a:ext cx="594360" cy="464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4 Flecha abajo" fillcolor="#4f81bd" stroked="t" o:allowincell="f" style="position:absolute;margin-left:80.05pt;margin-top:31.05pt;width:46.75pt;height:36.55pt;mso-wrap-style:none;v-text-anchor:middle;rotation:32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96520" simplePos="0" locked="0" layoutInCell="0" allowOverlap="1" relativeHeight="14">
                <wp:simplePos x="0" y="0"/>
                <wp:positionH relativeFrom="column">
                  <wp:posOffset>4806950</wp:posOffset>
                </wp:positionH>
                <wp:positionV relativeFrom="paragraph">
                  <wp:posOffset>390525</wp:posOffset>
                </wp:positionV>
                <wp:extent cx="594360" cy="464820"/>
                <wp:effectExtent l="0" t="60960" r="0" b="0"/>
                <wp:wrapNone/>
                <wp:docPr id="2" name="5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2200">
                          <a:off x="0" y="0"/>
                          <a:ext cx="594360" cy="464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 Flecha abajo" fillcolor="#4f81bd" stroked="t" o:allowincell="f" style="position:absolute;margin-left:378.45pt;margin-top:30.7pt;width:46.75pt;height:36.55pt;mso-wrap-style:none;v-text-anchor:middle;rotation:36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9420</wp:posOffset>
                </wp:positionH>
                <wp:positionV relativeFrom="paragraph">
                  <wp:posOffset>3175</wp:posOffset>
                </wp:positionV>
                <wp:extent cx="303911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MODERN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26.9pt;mso-wrap-distance-left:9.05pt;mso-wrap-distance-right:9.05pt;mso-wrap-distance-top:0pt;mso-wrap-distance-bottom:0pt;margin-top:0.25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MODERN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5330</wp:posOffset>
                </wp:positionH>
                <wp:positionV relativeFrom="paragraph">
                  <wp:posOffset>3175</wp:posOffset>
                </wp:positionV>
                <wp:extent cx="3039110" cy="341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GENERACIÓN DEL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26.9pt;mso-wrap-distance-left:9.05pt;mso-wrap-distance-right:9.05pt;mso-wrap-distance-top:0pt;mso-wrap-distance-bottom:0pt;margin-top:0.25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GENERACIÓN DEL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8465</wp:posOffset>
                </wp:positionH>
                <wp:positionV relativeFrom="paragraph">
                  <wp:posOffset>76200</wp:posOffset>
                </wp:positionV>
                <wp:extent cx="3039110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¿En qué se parecen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  <w:t>3 pu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31.25pt;mso-wrap-distance-left:9.05pt;mso-wrap-distance-right:9.05pt;mso-wrap-distance-top:0pt;mso-wrap-distance-bottom:0pt;margin-top:6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¿En qué se parecen?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</w:rPr>
                        <w:t>3 pu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 xml:space="preserve">A pesar de tener diferencias, las dos surgen como corrientes literarias pertenecientes a un continente y una época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>Ambas están dentro del mismo margen referente a la poesía, es decir, ambas escrito se destinan a la poesí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>Tanto el modernismo como La generación del 27, hacen uso de recursos y tecnicismos literarios en sus escrito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 xml:space="preserve">Hay que resaltar que en ambas ocasiones se han musicalizado sus poemas, ejemplo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s-EC" w:eastAsia="en-US"/>
              </w:rPr>
              <w:t>La Niña de Guatemala</w:t>
            </w: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 xml:space="preserve"> (José Martí) y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s-EC" w:eastAsia="en-US"/>
              </w:rPr>
              <w:t>Herido de Amor</w:t>
            </w: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 xml:space="preserve"> (Federico García Lorca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>Hay temas literarios en los que coinciden el tema del amor sin necesariamente incluir al romanticismo, aunque este vaya dirigido de diferente form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 xml:space="preserve">En ambos movimientos sus obras son escritas en un lenguaje castellano, y también son más de un autor, los precursores de cada una.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4220</wp:posOffset>
                </wp:positionH>
                <wp:positionV relativeFrom="paragraph">
                  <wp:posOffset>313055</wp:posOffset>
                </wp:positionV>
                <wp:extent cx="2071370" cy="341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Con respecto 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26.9pt;mso-wrap-distance-left:9.05pt;mso-wrap-distance-right:9.05pt;mso-wrap-distance-top:0pt;mso-wrap-distance-bottom:0pt;margin-top:24.6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Con respecto 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8755</wp:posOffset>
                </wp:positionH>
                <wp:positionV relativeFrom="paragraph">
                  <wp:posOffset>-5715</wp:posOffset>
                </wp:positionV>
                <wp:extent cx="303911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¿En qué se diferencian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</w:rPr>
                              <w:t>3 pu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26.9pt;mso-wrap-distance-left:9.05pt;mso-wrap-distance-right:9.05pt;mso-wrap-distance-top:0pt;mso-wrap-distance-bottom:0pt;margin-top:-0.4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¿En qué se diferencian?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</w:rPr>
                        <w:t>3 pu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  <mc:AlternateContent>
          <mc:Choice Requires="wps">
            <w:drawing>
              <wp:anchor behindDoc="0" distT="0" distB="0" distL="85090" distR="100330" simplePos="0" locked="0" layoutInCell="0" allowOverlap="1" relativeHeight="16">
                <wp:simplePos x="0" y="0"/>
                <wp:positionH relativeFrom="column">
                  <wp:posOffset>877570</wp:posOffset>
                </wp:positionH>
                <wp:positionV relativeFrom="paragraph">
                  <wp:posOffset>97155</wp:posOffset>
                </wp:positionV>
                <wp:extent cx="594360" cy="464820"/>
                <wp:effectExtent l="0" t="60960" r="0" b="0"/>
                <wp:wrapNone/>
                <wp:docPr id="8" name="7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400">
                          <a:off x="0" y="0"/>
                          <a:ext cx="594360" cy="464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 Flecha abajo" fillcolor="#4f81bd" stroked="t" o:allowincell="f" style="position:absolute;margin-left:69.1pt;margin-top:7.65pt;width:46.75pt;height:36.55pt;mso-wrap-style:none;v-text-anchor:middle;rotation:35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2300</wp:posOffset>
                </wp:positionH>
                <wp:positionV relativeFrom="paragraph">
                  <wp:posOffset>97790</wp:posOffset>
                </wp:positionV>
                <wp:extent cx="594360" cy="464820"/>
                <wp:effectExtent l="21590" t="53340" r="13335" b="1270"/>
                <wp:wrapNone/>
                <wp:docPr id="9" name="8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3600">
                          <a:off x="0" y="0"/>
                          <a:ext cx="594360" cy="464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 Flecha abajo" fillcolor="#4f81bd" stroked="t" o:allowincell="f" style="position:absolute;margin-left:348.95pt;margin-top:7.65pt;width:46.75pt;height:36.55pt;mso-wrap-style:none;v-text-anchor:middle;rotation:34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92"/>
        <w:gridCol w:w="1743"/>
        <w:gridCol w:w="1259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>Propio de América Latina.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2070</wp:posOffset>
                      </wp:positionV>
                      <wp:extent cx="895985" cy="46355"/>
                      <wp:effectExtent l="0" t="34290" r="635" b="5080"/>
                      <wp:wrapNone/>
                      <wp:docPr id="10" name="Conector recto de flecha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96400" cy="4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21" stroked="t" o:allowincell="t" style="position:absolute;margin-left:-6pt;margin-top:4.1pt;width:70.5pt;height:3.55pt;flip:xy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0</wp:posOffset>
                      </wp:positionV>
                      <wp:extent cx="923925" cy="45720"/>
                      <wp:effectExtent l="0" t="34290" r="635" b="5080"/>
                      <wp:wrapNone/>
                      <wp:docPr id="11" name="Conector recto de flech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2448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2" stroked="t" o:allowincell="t" style="position:absolute;margin-left:-6pt;margin-top:6.5pt;width:72.7pt;height:3.5pt;flip:xy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s-EC" w:eastAsia="en-US"/>
              </w:rPr>
              <w:t>Lugar de origen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7790</wp:posOffset>
                      </wp:positionV>
                      <wp:extent cx="781685" cy="48260"/>
                      <wp:effectExtent l="635" t="33655" r="0" b="5080"/>
                      <wp:wrapNone/>
                      <wp:docPr id="12" name="Conector recto de flecha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228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6" stroked="t" o:allowincell="t" style="position:absolute;margin-left:-5.4pt;margin-top:7.7pt;width:61.55pt;height:3.7pt;flip:y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94385</wp:posOffset>
                      </wp:positionV>
                      <wp:extent cx="829310" cy="45720"/>
                      <wp:effectExtent l="635" t="34290" r="0" b="5080"/>
                      <wp:wrapNone/>
                      <wp:docPr id="13" name="Conector recto de flecha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944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30" stroked="t" o:allowincell="t" style="position:absolute;margin-left:-5.2pt;margin-top:62.55pt;width:65.25pt;height:3.5pt;flip:y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28800</wp:posOffset>
                      </wp:positionV>
                      <wp:extent cx="829310" cy="46355"/>
                      <wp:effectExtent l="635" t="34290" r="0" b="5080"/>
                      <wp:wrapNone/>
                      <wp:docPr id="14" name="Conector recto de flecha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980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32" stroked="t" o:allowincell="t" style="position:absolute;margin-left:-5.5pt;margin-top:144pt;width:65.3pt;height:3.6pt;flip:y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>Surge en Europa, Españ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>Tristeza, soledad, melancolía, angustia, evasión, escapismo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s-EC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41275</wp:posOffset>
                      </wp:positionV>
                      <wp:extent cx="829310" cy="45720"/>
                      <wp:effectExtent l="635" t="34290" r="0" b="5080"/>
                      <wp:wrapNone/>
                      <wp:docPr id="15" name="Conector recto de flecha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980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9" stroked="t" o:allowincell="t" style="position:absolute;margin-left:78.05pt;margin-top:3.25pt;width:65.3pt;height:3.5pt;flip:y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s-EC" w:eastAsia="en-US"/>
              </w:rPr>
              <w:t>Temas literarios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>Naturaleza humana, renovación, individuo en la sociedad, vanguardismo, localida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10490</wp:posOffset>
                      </wp:positionV>
                      <wp:extent cx="923925" cy="45720"/>
                      <wp:effectExtent l="0" t="34290" r="635" b="5080"/>
                      <wp:wrapNone/>
                      <wp:docPr id="16" name="Conector recto de flecha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2448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4" stroked="t" o:allowincell="t" style="position:absolute;margin-left:105.2pt;margin-top:8.7pt;width:72.7pt;height:3.5pt;flip:xy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>Visión pesimista y personal.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s-EC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74930</wp:posOffset>
                      </wp:positionV>
                      <wp:extent cx="810260" cy="45720"/>
                      <wp:effectExtent l="635" t="34290" r="0" b="5080"/>
                      <wp:wrapNone/>
                      <wp:docPr id="17" name="Conector recto de flecha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072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9" stroked="t" o:allowincell="t" style="position:absolute;margin-left:79.45pt;margin-top:5.9pt;width:63.8pt;height:3.5pt;flip:y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s-EC" w:eastAsia="en-US"/>
              </w:rPr>
              <w:t>Posición de los autores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>Visión optimista y realist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11125</wp:posOffset>
                      </wp:positionV>
                      <wp:extent cx="923925" cy="45720"/>
                      <wp:effectExtent l="0" t="34290" r="635" b="5080"/>
                      <wp:wrapNone/>
                      <wp:docPr id="18" name="Conector recto de flecha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2448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6" stroked="t" o:allowincell="t" style="position:absolute;margin-left:105.2pt;margin-top:8.75pt;width:72.7pt;height:3.5pt;flip:xy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>Huye de la realidad y la vida cotidiana, narrando belleza y centrándose en paisajes exótico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s-EC" w:eastAsia="en-US"/>
              </w:rPr>
              <w:t>Características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>Surge dentro de un historial político deteriorado en España, con un grupo de poetas con algo en común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43180</wp:posOffset>
                      </wp:positionV>
                      <wp:extent cx="923925" cy="45720"/>
                      <wp:effectExtent l="0" t="34290" r="635" b="5080"/>
                      <wp:wrapNone/>
                      <wp:docPr id="19" name="Conector recto de flecha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2448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7" stroked="t" o:allowincell="t" style="position:absolute;margin-left:105.2pt;margin-top:3.4pt;width:72.7pt;height:3.5pt;flip:xy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>Versificaciones en forma de sonetos, series métricas, juegos rítmicos y fonéticos.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s-EC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829310" cy="45720"/>
                      <wp:effectExtent l="635" t="34290" r="0" b="5080"/>
                      <wp:wrapNone/>
                      <wp:docPr id="20" name="Conector recto de flecha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980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31" stroked="t" o:allowincell="t" style="position:absolute;margin-left:78.05pt;margin-top:0.65pt;width:65.3pt;height:3.5pt;flip:y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s-EC" w:eastAsia="en-US"/>
              </w:rPr>
              <w:t>Lenguaje poético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>Uso del verso libre y versículo, poesía pura, versos blancos.</w:t>
            </w:r>
          </w:p>
        </w:tc>
      </w:tr>
      <w:tr>
        <w:trPr>
          <w:trHeight w:val="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73990</wp:posOffset>
                      </wp:positionV>
                      <wp:extent cx="923925" cy="45720"/>
                      <wp:effectExtent l="0" t="34290" r="635" b="5080"/>
                      <wp:wrapNone/>
                      <wp:docPr id="21" name="Conector recto de flecha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2448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8" stroked="t" o:allowincell="t" style="position:absolute;margin-left:103.75pt;margin-top:13.7pt;width:72.7pt;height:3.5pt;flip:xy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>Aliteraciones, sinestesia, hipérbole, símil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s-EC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s-EC" w:eastAsia="en-US"/>
              </w:rPr>
              <w:t>Figuras literarias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>Prosopopeya, metáfora, imagen, paisaj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19050</wp:posOffset>
                </wp:positionV>
                <wp:extent cx="594360" cy="464820"/>
                <wp:effectExtent l="36830" t="12700" r="38100" b="17145"/>
                <wp:wrapNone/>
                <wp:docPr id="22" name="10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64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 Flecha abajo" fillcolor="#4f81bd" stroked="t" o:allowincell="f" style="position:absolute;margin-left:33pt;margin-top:1.5pt;width:46.75pt;height:36.5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4700</wp:posOffset>
                </wp:positionH>
                <wp:positionV relativeFrom="paragraph">
                  <wp:posOffset>17145</wp:posOffset>
                </wp:positionV>
                <wp:extent cx="594360" cy="464820"/>
                <wp:effectExtent l="36830" t="12700" r="38100" b="17145"/>
                <wp:wrapNone/>
                <wp:docPr id="23" name="11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64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1 Flecha abajo" fillcolor="#4f81bd" stroked="t" o:allowincell="f" style="position:absolute;margin-left:361pt;margin-top:1.35pt;width:46.75pt;height:36.5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2285</wp:posOffset>
                </wp:positionH>
                <wp:positionV relativeFrom="paragraph">
                  <wp:posOffset>193040</wp:posOffset>
                </wp:positionV>
                <wp:extent cx="6761480" cy="8362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3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Patrones de semejanzas y diferencias significativa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</w:rPr>
                              <w:t>2 pun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omposiciones literarias pertenecientes a la poes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rovenientes como movimientos literar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pt;height:65.85pt;mso-wrap-distance-left:9.05pt;mso-wrap-distance-right:9.05pt;mso-wrap-distance-top:0pt;mso-wrap-distance-bottom:0pt;margin-top:15.2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Patrones de semejanzas y diferencias significativas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</w:rPr>
                        <w:t>2 pun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omposiciones literarias pertenecientes a la poes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rovenientes como movimientos litera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200</wp:posOffset>
                </wp:positionH>
                <wp:positionV relativeFrom="paragraph">
                  <wp:posOffset>66040</wp:posOffset>
                </wp:positionV>
                <wp:extent cx="594360" cy="464820"/>
                <wp:effectExtent l="36830" t="12700" r="38100" b="17145"/>
                <wp:wrapNone/>
                <wp:docPr id="25" name="14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64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 Flecha abajo" fillcolor="#4f81bd" stroked="t" o:allowincell="f" style="position:absolute;margin-left:196pt;margin-top:5.2pt;width:46.75pt;height:36.5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9910</wp:posOffset>
                </wp:positionH>
                <wp:positionV relativeFrom="paragraph">
                  <wp:posOffset>231775</wp:posOffset>
                </wp:positionV>
                <wp:extent cx="6742430" cy="18637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186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Conclusiones o interpretaciones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</w:rPr>
                              <w:t>2 pu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n conclusión, se entiende por Modernismo cuando el autor describe en sus letras el mundo que ve con un enfoque melancólico, muy íntimo y personal, buscando refugio en lugares exóticos creados por sus propios sentimientos pesimistas y dentro de un propósito escapista. Por otro lado la poesía de la Generación del 27 son obras poéticas muy influenciadas por la Guerra Civil Española, la naturaleza del hombre y el escenario en donde se desenvuelve (ciudad), y consta con la especifica característica de que sus autores son propios de esta época en particul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pt;height:146.75pt;mso-wrap-distance-left:9.05pt;mso-wrap-distance-right:9.05pt;mso-wrap-distance-top:0pt;mso-wrap-distance-bottom:0pt;margin-top:18.25pt;mso-position-vertical-relative:text;margin-left:-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Conclusiones o interpretaciones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</w:rPr>
                        <w:t>2 punt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n conclusión, se entiende por Modernismo cuando el autor describe en sus letras el mundo que ve con un enfoque melancólico, muy íntimo y personal, buscando refugio en lugares exóticos creados por sus propios sentimientos pesimistas y dentro de un propósito escapista. Por otro lado la poesía de la Generación del 27 son obras poéticas muy influenciadas por la Guerra Civil Española, la naturaleza del hombre y el escenario en donde se desenvuelve (ciudad), y consta con la especifica característica de que sus autores son propios de esta época en particul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  <w:tab/>
      </w:r>
    </w:p>
    <w:p>
      <w:pPr>
        <w:pStyle w:val="Normal"/>
        <w:tabs>
          <w:tab w:val="clear" w:pos="708"/>
          <w:tab w:val="left" w:pos="260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249555</wp:posOffset>
          </wp:positionV>
          <wp:extent cx="7608570" cy="784860"/>
          <wp:effectExtent l="0" t="0" r="0" b="0"/>
          <wp:wrapNone/>
          <wp:docPr id="2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49885</wp:posOffset>
          </wp:positionV>
          <wp:extent cx="7686040" cy="970915"/>
          <wp:effectExtent l="0" t="0" r="0" b="0"/>
          <wp:wrapNone/>
          <wp:docPr id="2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604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9:00Z</dcterms:created>
  <dc:creator>Luis  Egas</dc:creator>
  <dc:description/>
  <cp:keywords/>
  <dc:language>en-US</dc:language>
  <cp:lastModifiedBy>COREI3</cp:lastModifiedBy>
  <cp:lastPrinted>2018-01-08T10:20:00Z</cp:lastPrinted>
  <dcterms:modified xsi:type="dcterms:W3CDTF">2018-10-18T03:39:00Z</dcterms:modified>
  <cp:revision>3</cp:revision>
  <dc:subject/>
  <dc:title/>
</cp:coreProperties>
</file>