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2"/>
        </w:rPr>
      </w:pPr>
      <w:r>
        <w:rPr>
          <w:rFonts w:cs="Arial" w:ascii="Arial" w:hAnsi="Arial"/>
          <w:b/>
          <w:sz w:val="22"/>
        </w:rPr>
      </w:r>
    </w:p>
    <w:p>
      <w:pPr>
        <w:pStyle w:val="Normal"/>
        <w:spacing w:lineRule="auto" w:line="276" w:before="0" w:after="240"/>
        <w:jc w:val="center"/>
        <w:rPr>
          <w:rFonts w:ascii="Arial" w:hAnsi="Arial" w:cs="Arial"/>
          <w:b/>
          <w:b/>
          <w:sz w:val="22"/>
        </w:rPr>
      </w:pPr>
      <w:r>
        <w:rPr>
          <w:rFonts w:cs="Arial" w:ascii="Arial" w:hAnsi="Arial"/>
          <w:b/>
          <w:sz w:val="22"/>
        </w:rPr>
        <w:t>Taller colaborativo. 2do BGU B</w:t>
      </w:r>
    </w:p>
    <w:p>
      <w:pPr>
        <w:pStyle w:val="Normal"/>
        <w:spacing w:lineRule="auto" w:line="276" w:before="0" w:after="240"/>
        <w:jc w:val="center"/>
        <w:rPr>
          <w:rFonts w:ascii="Arial" w:hAnsi="Arial" w:cs="Arial"/>
          <w:b/>
          <w:b/>
          <w:sz w:val="22"/>
        </w:rPr>
      </w:pPr>
      <w:r>
        <w:rPr>
          <w:rFonts w:cs="Arial" w:ascii="Arial" w:hAnsi="Arial"/>
          <w:b/>
          <w:sz w:val="22"/>
        </w:rPr>
        <w:t>Lengua y Literatura</w:t>
      </w:r>
    </w:p>
    <w:p>
      <w:pPr>
        <w:pStyle w:val="Normal"/>
        <w:spacing w:lineRule="auto" w:line="276"/>
        <w:jc w:val="center"/>
        <w:rPr>
          <w:rFonts w:ascii="Arial" w:hAnsi="Arial" w:cs="Arial"/>
          <w:b/>
          <w:b/>
          <w:sz w:val="22"/>
        </w:rPr>
      </w:pPr>
      <w:r>
        <w:rPr>
          <w:rFonts w:cs="Arial" w:ascii="Arial" w:hAnsi="Arial"/>
          <w:b/>
          <w:sz w:val="22"/>
        </w:rPr>
        <w:t>Docente: MSc. Nurys Pereda</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Tema: Argumentación por analogía partiendo de dos textos literarios propios de la Generación del 27.</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Dos grandes y ejemplares creaciones literari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La generación del 27, como cualquier otro movimiento literario, consta de características específicas en sus obras que las hacen correspondientes al tema. Esto conlleva a que en cada una de ellas exista una relación muy cercana y es debido al estilo de escritura empleado por los autores, recordando que cada uno es perteneciente a un mismo contexto histórico al momento de escribi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hora que estamos conscientes de que cada escritor hace uso de una igual esencia que proviene de este círculo del 27, puedo afirmar que los rasgos principales entre dos de sus obras serán estrechamente parecidos y coincidirán. Como es el caso de la obra </w:t>
      </w:r>
      <w:r>
        <w:rPr>
          <w:rFonts w:cs="Arial" w:ascii="Arial" w:hAnsi="Arial"/>
          <w:i/>
          <w:sz w:val="22"/>
        </w:rPr>
        <w:t>A esa a la que yo quiero</w:t>
      </w:r>
      <w:r>
        <w:rPr>
          <w:rFonts w:cs="Arial" w:ascii="Arial" w:hAnsi="Arial"/>
          <w:sz w:val="22"/>
        </w:rPr>
        <w:t xml:space="preserve"> de Pedro Salinas y de </w:t>
      </w:r>
      <w:r>
        <w:rPr>
          <w:rFonts w:cs="Arial" w:ascii="Arial" w:hAnsi="Arial"/>
          <w:i/>
          <w:sz w:val="22"/>
        </w:rPr>
        <w:t>Romance sonámbulo</w:t>
      </w:r>
      <w:r>
        <w:rPr>
          <w:rFonts w:cs="Arial" w:ascii="Arial" w:hAnsi="Arial"/>
          <w:sz w:val="22"/>
        </w:rPr>
        <w:t xml:space="preserve"> de Federico García Lorca, dos obras que ejemplifican a la perfección la palabra “frustración” en la historia que cuentan los narradores ya que ambas se desarrollan en un ambiente de desesperación que permiten al lector captar la ansiedad que experimenta el personaj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anto la idea principal del primer poema como la del segundo tienen como macro tema el amor y giran en torno a este mismo amor del que no pueden saciar sus ganas; momento donde ambos buscan describir esta sensación de falta mediante recursos estilísticos muy recurrentes como imágenes o personificaciones pero con la excepción diferente y particular de este movimiento, de la presencia de la muerte como primera instancia. Este suceso trágico que apunta inmediatamente a una vista un tanto amarga de una realidad y a escenarios deprimentes, es el que trae semejanzas entre estas dos obr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 pesar de que los apellidos de estos autores son diferentes, en sus escritos se reflejan y existen los mismos sentimientos expresados. El hecho de que ambos surjan de esta generación del 27, los encierra en una atmósfera literaria que marca en ellos una misma identidad influenciada por la situación actual de esta época; lo que considero que es la razón de sus significantes ambientes donde se ven involucrados el deseo y la desilusión.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Entonces; puedo asumir que si ambos autores atravesaron por un mismo período de la literatura española, por ende puedo también llegar a la conclusión de que comparten un estilo lorquiano en sus letras que los hace ser iguales en muchos aspec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49555</wp:posOffset>
          </wp:positionV>
          <wp:extent cx="7608570" cy="78486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9885</wp:posOffset>
          </wp:positionV>
          <wp:extent cx="7686040" cy="9709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2:00Z</dcterms:created>
  <dc:creator>Luis  Egas</dc:creator>
  <dc:description/>
  <cp:keywords/>
  <dc:language>en-US</dc:language>
  <cp:lastModifiedBy>COREI3</cp:lastModifiedBy>
  <cp:lastPrinted>2018-09-24T10:28:00Z</cp:lastPrinted>
  <dcterms:modified xsi:type="dcterms:W3CDTF">2018-10-30T02:29:00Z</dcterms:modified>
  <cp:revision>3</cp:revision>
  <dc:subject/>
  <dc:title/>
</cp:coreProperties>
</file>